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йонных мероприятий на 2015 год по муниципальной программ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Михайловского муниципального района на 2012-2016 годы», утвержденной постановлением администраци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Михайловского муниципального района от 14.10.2011 г. № 992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37"/>
        <w:gridCol w:w="29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7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направленные на патриотическое воспитание молоде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олодежных команд КВ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9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по благоустройств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кверов, памятников, обелис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9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благоустройству территории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ем вместе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Георгиевская ле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Трикол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молодежная акция «Помоги собраться в школу» (для детей с ограниченными возможност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9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ных субкультур «Фейерверк красок» (День рай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благоустройству территории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делаем вместе!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патриотической акции, посвященной памяти бессмертного подвига павших российских и советских солдат, чьи имена остались неизвест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олодежных команд КВ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ежи в краевых, региональных, зональных, международных мероприят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9:00Z</dcterms:created>
  <dc:creator>user</dc:creator>
  <dc:description/>
  <cp:keywords/>
  <dc:language>en-US</dc:language>
  <cp:lastModifiedBy>Mihaylova</cp:lastModifiedBy>
  <cp:lastPrinted>2015-01-15T13:18:00Z</cp:lastPrinted>
  <dcterms:modified xsi:type="dcterms:W3CDTF">2015-03-01T23:24:00Z</dcterms:modified>
  <cp:revision>4</cp:revision>
  <dc:subject/>
  <dc:title/>
</cp:coreProperties>
</file>